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远古入侵新世界 </w:t>
      </w:r>
      <w:r>
        <w:rPr>
          <w:sz w:val="48"/>
          <w:szCs w:val="48"/>
        </w:rPr>
        <w:t xml:space="preserve">- </w:t>
      </w:r>
      <w:r>
        <w:rPr>
          <w:sz w:val="48"/>
          <w:szCs w:val="48"/>
        </w:rPr>
        <w:t>异族征服遗忘的传说与现世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地球上发生了无数次的入侵事件。这些入侵不仅仅是生物学意义上的入侵，而是一种文化、科技甚至是思想的冲击。在“远古入侵</w:t>
      </w:r>
      <w:r>
        <w:rPr>
          <w:sz w:val="32"/>
          <w:szCs w:val="32"/>
        </w:rPr>
        <w:t>:</w:t>
      </w:r>
      <w:r>
        <w:rPr>
          <w:sz w:val="32"/>
          <w:szCs w:val="32"/>
        </w:rPr>
        <w:t>新世界”这个主题下，我们将探讨那些改变了人类历史轨迹的重大事件，以及它们对现代社会产生的深远影响。</w:t>
      </w:r>
      <w:r>
        <w:rPr>
          <w:sz w:val="32"/>
          <w:szCs w:val="32"/>
        </w:rPr>
        <w:t>&lt;/p&gt;&lt;p&gt;&lt;img src="/static-img/0pkRCXBaR3OanLwDmegI4RECWey8-E2Ih7Urn2UBjqTXMilBsmhMs2KyxnGKfRoC.jpg"&gt;&lt;/p&gt;&lt;p&gt;</w:t>
      </w:r>
      <w:r>
        <w:rPr>
          <w:sz w:val="32"/>
          <w:szCs w:val="32"/>
        </w:rPr>
        <w:t>首先，让我们来谈谈最著名的一次——大约</w:t>
      </w:r>
      <w:r>
        <w:rPr>
          <w:sz w:val="32"/>
          <w:szCs w:val="32"/>
        </w:rPr>
        <w:t>1.5</w:t>
      </w:r>
      <w:r>
        <w:rPr>
          <w:sz w:val="32"/>
          <w:szCs w:val="32"/>
        </w:rPr>
        <w:t>万年前，由于冰川退缩，欧洲的大量土地重新开放给了人类，这场所谓的地理“解冻”，为人类提供了一片新的生存空间，也就是说，是一场自然环境的大规模变迁带来的一个新的时代。这也被称作“新石器革命”，它标志着人类从狩猎采集过渡到农业生产，从而建立起更加稳定的社会结构和更复杂的社会组织形式。</w:t>
      </w:r>
      <w:r>
        <w:rPr>
          <w:sz w:val="32"/>
          <w:szCs w:val="32"/>
        </w:rPr>
        <w:t>&lt;/p&gt;&lt;p&gt;</w:t>
      </w:r>
      <w:r>
        <w:rPr>
          <w:sz w:val="32"/>
          <w:szCs w:val="32"/>
        </w:rPr>
        <w:t>其次，我们可以提及印第安人向南美洲其他地区扩张时的情景。他们带来了自己的语言、宗教信仰以及技术，比如玉米种植技术，这些都对当地居民造成了极大的影响。这种跨区域文化交流，无疑是一种文化层面的入侵，同时也是一个双方互利共赢的情况，因为印第安人的到来为当地人口提供了更多食物来源，同时他们自身也受益于丰富多样的生活方式。</w:t>
      </w:r>
      <w:r>
        <w:rPr>
          <w:sz w:val="32"/>
          <w:szCs w:val="32"/>
        </w:rPr>
        <w:t>&lt;/p&gt;&lt;p&gt;&lt;img src="/static-img/rKDd0C6VUOWHCI56Bc7njRECWey8-E2Ih7Urn2UBjqR_QwCZ7C9BW59N09CypkeKH073Ns0JzOU0sFSu_TA7md_bweO7kOxk3IgzF2ALgV13QYXfa8NzcDOlTiL8GnQFYr7IiveQuqEInS3TdumzwINvsyC3kYUC86kc_Cz9Pz3cZYIA0dug7wjdofgBoS7ZiMQobEmOCYTGhrPztXz72A.jpg"&gt;&lt;/p&gt;&lt;p&gt;</w:t>
      </w:r>
      <w:r>
        <w:rPr>
          <w:sz w:val="32"/>
          <w:szCs w:val="32"/>
        </w:rPr>
        <w:t>再比如，随着航海技术的发展，如哥伦布等人的发现美洲，对原住民来说是一个巨大的打击。因为这一系列行为，不仅导致疾病传播，还伴随着战争和压迫，最终导致原住民人口激减，并且许多文化被消失或融合进西班牙殖民者的生活中。这显然是一种有意识且具有强制性的文明与另一种文明之间冲突与融合过程。</w:t>
      </w:r>
      <w:r>
        <w:rPr>
          <w:sz w:val="32"/>
          <w:szCs w:val="32"/>
        </w:rPr>
        <w:t>&lt;/p&gt;&lt;p&gt;</w:t>
      </w:r>
      <w:r>
        <w:rPr>
          <w:sz w:val="32"/>
          <w:szCs w:val="32"/>
        </w:rPr>
        <w:t>最后，我们不能忽视今天全球化背景下的移民问题。即使在现在，每天都有来自不同国家的人们涌向新世界寻求庇护或更好的生活条件，这对于接收国来说既是一个挑战又是一个机遇。在这个过程中，不同文化间相互学习与融合也是不可避免的一部分，就像曾经一样，只不过现在这场“远古入侵</w:t>
      </w:r>
      <w:r>
        <w:rPr>
          <w:sz w:val="32"/>
          <w:szCs w:val="32"/>
        </w:rPr>
        <w:t>:</w:t>
      </w:r>
      <w:r>
        <w:rPr>
          <w:sz w:val="32"/>
          <w:szCs w:val="32"/>
        </w:rPr>
        <w:t>新世界”的面貌已经变得更加复杂多样。</w:t>
      </w:r>
      <w:r>
        <w:rPr>
          <w:sz w:val="32"/>
          <w:szCs w:val="32"/>
        </w:rPr>
        <w:t>&lt;/p&gt;&lt;p&gt;&lt;img src="/static-img/oXUspqtGR9bxVtm-3xpwYBECWey8-E2Ih7Urn2UBjqR_QwCZ7C9BW59N09CypkeKH073Ns0JzOU0sFSu_TA7md_bweO7kOxk3IgzF2ALgV13QYXfa8NzcDOlTiL8GnQFYr7IiveQuqEInS3TdumzwINvsyC3kYUC86kc_Cz9Pz3cZYIA0dug7wjdofgBoS7ZiMQobEmOCYTGhrPztXz72A.jpg"&gt;&lt;/p&gt;&lt;p&gt;</w:t>
      </w:r>
      <w:r>
        <w:rPr>
          <w:sz w:val="32"/>
          <w:szCs w:val="32"/>
        </w:rPr>
        <w:t>总之，“远古入侵</w:t>
      </w:r>
      <w:r>
        <w:rPr>
          <w:sz w:val="32"/>
          <w:szCs w:val="32"/>
        </w:rPr>
        <w:t>:</w:t>
      </w:r>
      <w:r>
        <w:rPr>
          <w:sz w:val="32"/>
          <w:szCs w:val="32"/>
        </w:rPr>
        <w:t>新世界”这一概念不仅限于遥远年代，它还体现出今天我们面临的问题和机遇。这一切都是关于如何处理不同文明之间相互作用，以及如何平衡保留本土特征与接受外来元素以创造一个更加包容和繁荣的地方。而每一次这样的试炼，都让我们回望过去，以期找到未来应对类似挑战的手段和策略。</w:t>
      </w:r>
      <w:r>
        <w:rPr>
          <w:sz w:val="32"/>
          <w:szCs w:val="32"/>
        </w:rPr>
        <w:t>&lt;/p&gt;&lt;p&gt;&lt;a href = "/doc/949745-</w:t>
      </w:r>
      <w:r>
        <w:rPr>
          <w:sz w:val="32"/>
          <w:szCs w:val="32"/>
        </w:rPr>
        <w:t xml:space="preserve">远古入侵新世界 </w:t>
      </w:r>
      <w:r>
        <w:rPr>
          <w:sz w:val="32"/>
          <w:szCs w:val="32"/>
        </w:rPr>
        <w:t xml:space="preserve">- </w:t>
      </w:r>
      <w:r>
        <w:rPr>
          <w:sz w:val="32"/>
          <w:szCs w:val="32"/>
        </w:rPr>
        <w:t>异族征服遗忘的传说与现世的觉醒</w:t>
      </w:r>
      <w:r>
        <w:rPr>
          <w:sz w:val="32"/>
          <w:szCs w:val="32"/>
        </w:rPr>
        <w:t>.doc" rel="alternate" download="949745-</w:t>
      </w:r>
      <w:r>
        <w:rPr>
          <w:sz w:val="32"/>
          <w:szCs w:val="32"/>
        </w:rPr>
        <w:t xml:space="preserve">远古入侵新世界 </w:t>
      </w:r>
      <w:r>
        <w:rPr>
          <w:sz w:val="32"/>
          <w:szCs w:val="32"/>
        </w:rPr>
        <w:t xml:space="preserve">- </w:t>
      </w:r>
      <w:r>
        <w:rPr>
          <w:sz w:val="32"/>
          <w:szCs w:val="32"/>
        </w:rPr>
        <w:t>异族征服遗忘的传说与现世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